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  <w:t xml:space="preserve">Záverečný účet obce Dolné Dubové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  <w:t>za rok 2020</w:t>
      </w:r>
    </w:p>
    <w:p>
      <w:pPr>
        <w:pStyle w:val="TextBodyIndent"/>
        <w:ind w:left="162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Indent"/>
        <w:ind w:left="1620" w:right="0" w:hanging="16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620" w:right="0" w:hanging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 xml:space="preserve">Podľa príslušných ustanovení  zák. NR SR č. 583/2004 Z.z. o rozpočtových pravidlách územnej samosprávy v znení neskorších predpisov predkladáme údaje o rozpočtovom hospodárení súhrnne spracované do Záverečného účtu obce. Podkladom na vypracovanie  záverečného účtu je účtovná závierka obce. 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>Podľa ustanovenie § 4 zákona o rozpočtových  pravidlách územnej samosprávy  obec schvaľuje, sleduje a vyhodnocuje rozpočet ako jeden celok, vrátane rozpočtu rozpočtovej organizácie zriadenej obcou t.j. ZŠ s MŠ s právnou subjektivitou.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>Záverečný účet podľa §16 osd. 5 zákona o rozpočtových pravidlách územnej samosprávy obsahuje :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Rozpočet obce na r. 2020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 plnení rozpočtu obce (príloha č. 1)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ok  hospodárenia za r. 2020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a použitie prostriedkov rezervného a sociálneho fondu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a aktív a pasív k 31.12.2020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/>
      </w:pPr>
      <w:r>
        <w:rPr>
          <w:rFonts w:cs="Arial" w:ascii="Arial" w:hAnsi="Arial"/>
        </w:rPr>
        <w:t>Prehľad o stave a vývoji dlhu k 31.12.2020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iaca správa (príloha č. 2)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uznesenia</w:t>
      </w:r>
    </w:p>
    <w:p>
      <w:pPr>
        <w:pStyle w:val="Normal"/>
        <w:ind w:left="36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 xml:space="preserve">Výsledok hospodárenia sa zisťuje ako rozdiel medzi príjmami a výdavkami bežného rozpočtu (t.j. výsledok bežného rozpočtu), príjmami a výdavkami kapitálového rozpočtu (výsledok kapitálového rozpočtu). Príjmové finančné operácie a výdavkové finančné operácie neovplyvňujú VH (prebytok alebo schodok) rozpočtu obce. </w:t>
      </w:r>
    </w:p>
    <w:p>
      <w:pPr>
        <w:pStyle w:val="TextBodyIndent"/>
        <w:ind w:left="1620" w:right="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 ROZPOČET OBCE NA R. 2020:</w:t>
      </w:r>
    </w:p>
    <w:p>
      <w:pPr>
        <w:pStyle w:val="TextBodyIndent"/>
        <w:ind w:left="1620" w:right="0" w:hanging="162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inančné hospodárenie obce Dolné Dubové sa riadilo rozpočtom, ktorý bol schválený uznesením obecného zastupiteľstva č. 71/2019 zo dňa 03.12.2019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počet bol zmenený nasledovn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renie  č. 1/2020  z  20.08.2020, uznesenie č. 42/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renie  č. 2/2020  z  22.10.2020, uznesenie č. 59/20</w:t>
      </w:r>
    </w:p>
    <w:p>
      <w:pPr>
        <w:pStyle w:val="Normal"/>
        <w:jc w:val="both"/>
        <w:rPr/>
      </w:pPr>
      <w:r>
        <w:rPr>
          <w:rFonts w:cs="Arial" w:ascii="Arial" w:hAnsi="Arial"/>
        </w:rPr>
        <w:t>Rozpočtové opatrenie  č. 3/2019  z  10.12.2020, uznesenie č. 81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počet obce bol nasledovný:                                     </w:t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/>
        <w:t xml:space="preserve">v    € </w:t>
      </w:r>
    </w:p>
    <w:tbl>
      <w:tblPr>
        <w:tblW w:w="916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694"/>
        <w:gridCol w:w="288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kazovate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chválený rozpoče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ozpočet po zmene k 31.12.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Bežný rozpoč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žné príj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 816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46 697,52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íjmy škol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2 7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2 700,0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žné výdavk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 434,0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813,5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Výdavky na škol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2 0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2 0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Kapitálový rozpoč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pitálové  príj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>0,0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apitálové vý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 082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 778,2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Finančné oper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íjmové  finančné oper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5 311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Výdavkové finančné operá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 0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 000,00       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íjmy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8 516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4 708,5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ýdavky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8 516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38 591,72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 ÚDAJE O PLNENÍ ROZPOČTU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lnenie príjmov a výdavkov je podrobne rozpísané podľa platnej rozpočtovej klasifikácie –  príloha č.1   / plnenie príjmov a výdavkov/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 VÝSLEDOK HOSPODÁRENIA ZA R. 2020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3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2956"/>
        <w:gridCol w:w="286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kazovate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ozpočet po zmene k 31.12.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kutočnosť                    k    31.12.20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Bežný rozpoče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žné príjm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46 697,5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45 175,26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P školstvo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2 700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5 063,68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žné výdavk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813,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 365,9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Výdavky na školstv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2 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011,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podárenie obce – prebytok rozpočt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+406 584,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3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+ 416 861,4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Kapitálový rozpoče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pitálové  príjm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>0,0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pitálové výdavk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2 778,2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0" w:leader="none"/>
                <w:tab w:val="center" w:pos="1224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>60 134,2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podárenie obce – schodok rozpočt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-152 778,21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-60 134,28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íjmy bežné a kapitálové spol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9 397,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70 238,9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ýdavky bež. a kap. spol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5 591,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 511,7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ÍJMY - VÝDAVK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+253 805,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+ 356 727,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nančné operác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nančné príjm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311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311,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nančné výdavk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 00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23 163,8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nančné P -V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>-7 689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-7 852,84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. výsledok hospodáre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+246 116,80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+ 348 874,31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Hospodárenie za r. 2020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  <w:sz w:val="24"/>
        </w:rPr>
        <w:t>Obec dosiahla prebytkový bežný rozpočet vo výške + 416 861,43 €</w:t>
      </w:r>
      <w:r>
        <w:rPr>
          <w:bCs/>
          <w:strike/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 schodkový kapitálový rozpočet vo výške – 60 134,28 €, príjmy z finančných operácií činili 15 311,00 €, výdavky z finančných operácií činili 23 163,84 € . </w:t>
      </w:r>
    </w:p>
    <w:p>
      <w:pPr>
        <w:pStyle w:val="TextBodyIndent"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Výsledok hospodárenia v sume </w:t>
      </w:r>
      <w:r>
        <w:rPr/>
        <w:t xml:space="preserve"> </w:t>
      </w:r>
      <w:r>
        <w:rPr>
          <w:b/>
          <w:color w:val="000000"/>
        </w:rPr>
        <w:t>+ 348 874,31 €</w:t>
      </w:r>
      <w:r>
        <w:rPr/>
        <w:t xml:space="preserve"> zistený podľa § 10 ods.3 písm. a) a b) zákona č. 583/2004 Z.z. o rozpočtových pravidlách územnej samosprávy a o zmene a doplnení niektorých zákonov v z.n.p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 sa z tohto  </w:t>
      </w:r>
      <w:r>
        <w:rPr>
          <w:b/>
          <w:iCs/>
        </w:rPr>
        <w:t>prebytku 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iCs/>
        </w:rPr>
        <w:t xml:space="preserve">ods.2 zákona č.443/2010 Z.z. o dotáciách na rozvoj bývania a o sociálnom bývaní v z.n.p. 9/1 v sume     </w:t>
      </w:r>
      <w:r>
        <w:rPr>
          <w:b/>
          <w:bCs/>
          <w:iCs/>
        </w:rPr>
        <w:t>2</w:t>
      </w:r>
      <w:r>
        <w:rPr>
          <w:b/>
          <w:iCs/>
        </w:rPr>
        <w:t>1 011,89  EUR</w:t>
      </w:r>
    </w:p>
    <w:p>
      <w:pPr>
        <w:pStyle w:val="Normal"/>
        <w:tabs>
          <w:tab w:val="clear" w:pos="708"/>
          <w:tab w:val="right" w:pos="709" w:leader="none"/>
          <w:tab w:val="left" w:pos="2730" w:leader="none"/>
          <w:tab w:val="left" w:pos="3375" w:leader="none"/>
        </w:tabs>
        <w:ind w:left="709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9/2 v sume</w:t>
        <w:tab/>
        <w:t xml:space="preserve">  </w:t>
      </w:r>
      <w:r>
        <w:rPr>
          <w:b/>
          <w:iCs/>
        </w:rPr>
        <w:t>35 525,25  EUR</w:t>
      </w:r>
    </w:p>
    <w:p>
      <w:pPr>
        <w:pStyle w:val="Normal"/>
        <w:tabs>
          <w:tab w:val="clear" w:pos="708"/>
          <w:tab w:val="right" w:pos="709" w:leader="none"/>
          <w:tab w:val="left" w:pos="3375" w:leader="none"/>
        </w:tabs>
        <w:ind w:left="709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9/3 v sume     </w:t>
      </w:r>
      <w:r>
        <w:rPr>
          <w:b/>
          <w:iCs/>
        </w:rPr>
        <w:t>16 120,37  EUR</w:t>
      </w:r>
      <w:r>
        <w:rPr>
          <w:iCs/>
        </w:rPr>
        <w:t xml:space="preserve">  spolu: </w:t>
      </w:r>
      <w:r>
        <w:rPr>
          <w:b/>
          <w:iCs/>
        </w:rPr>
        <w:t>72 657,51</w:t>
      </w:r>
      <w:r>
        <w:rPr>
          <w:iCs/>
        </w:rPr>
        <w:t xml:space="preserve"> € k 31.12.2020</w:t>
      </w:r>
    </w:p>
    <w:p>
      <w:pPr>
        <w:pStyle w:val="Normal"/>
        <w:tabs>
          <w:tab w:val="clear" w:pos="708"/>
          <w:tab w:val="right" w:pos="709" w:leader="none"/>
          <w:tab w:val="left" w:pos="3375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 v sume       </w:t>
      </w:r>
      <w:r>
        <w:rPr>
          <w:b/>
          <w:iCs/>
        </w:rPr>
        <w:t>598,37</w:t>
      </w:r>
      <w:r>
        <w:rPr>
          <w:iCs/>
        </w:rPr>
        <w:t xml:space="preserve"> </w:t>
      </w:r>
      <w:r>
        <w:rPr>
          <w:b/>
          <w:iCs/>
        </w:rPr>
        <w:t xml:space="preserve"> EUR,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b/>
          <w:iCs/>
        </w:rPr>
        <w:t xml:space="preserve"> </w:t>
      </w:r>
      <w:r>
        <w:rPr>
          <w:iCs/>
        </w:rPr>
        <w:t xml:space="preserve">nevyčerp. prostriedky </w:t>
      </w:r>
      <w:r>
        <w:rPr>
          <w:b/>
          <w:iCs/>
        </w:rPr>
        <w:t>z finančnej zábezpeky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v sume</w:t>
      </w:r>
      <w:r>
        <w:rPr>
          <w:b/>
          <w:iCs/>
          <w:color w:val="000000"/>
        </w:rPr>
        <w:t xml:space="preserve">   23 355,83</w:t>
      </w:r>
      <w:r>
        <w:rPr>
          <w:b/>
          <w:iCs/>
        </w:rPr>
        <w:t xml:space="preserve"> EUR </w:t>
      </w:r>
      <w:r>
        <w:rPr>
          <w:iCs/>
        </w:rPr>
        <w:t>k 31.12.2020</w:t>
      </w:r>
      <w:r>
        <w:rPr>
          <w:b/>
          <w:iCs/>
        </w:rPr>
        <w:t>,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evyčerpané prostriedky </w:t>
      </w:r>
      <w:r>
        <w:rPr>
          <w:b/>
          <w:iCs/>
        </w:rPr>
        <w:t>z cestovného Kátlovce</w:t>
      </w:r>
      <w:r>
        <w:rPr>
          <w:iCs/>
        </w:rPr>
        <w:t xml:space="preserve"> v sume  </w:t>
      </w:r>
      <w:r>
        <w:rPr>
          <w:b/>
          <w:iCs/>
        </w:rPr>
        <w:t>137,52 EUR</w:t>
      </w:r>
    </w:p>
    <w:p>
      <w:pPr>
        <w:pStyle w:val="Normal"/>
        <w:tabs>
          <w:tab w:val="clear" w:pos="708"/>
          <w:tab w:val="right" w:pos="709" w:leader="none"/>
        </w:tabs>
        <w:ind w:left="709" w:hanging="425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e) </w:t>
      </w:r>
      <w:r>
        <w:rPr>
          <w:iCs/>
        </w:rPr>
        <w:t xml:space="preserve">   nevyčerpané prostriedky </w:t>
      </w:r>
      <w:r>
        <w:rPr>
          <w:b/>
          <w:bCs/>
          <w:iCs/>
        </w:rPr>
        <w:t>z dotačného účtu</w:t>
      </w:r>
      <w:r>
        <w:rPr>
          <w:iCs/>
        </w:rPr>
        <w:t xml:space="preserve"> na kanalizáciu v sume </w:t>
      </w:r>
      <w:r>
        <w:rPr>
          <w:b/>
          <w:bCs/>
          <w:iCs/>
        </w:rPr>
        <w:t xml:space="preserve">244 690,00 EUR  </w:t>
      </w:r>
      <w:r>
        <w:rPr>
          <w:iCs/>
        </w:rPr>
        <w:t xml:space="preserve">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 xml:space="preserve">f)     nevyčerpané finančné prostriedky – </w:t>
      </w:r>
      <w:r>
        <w:rPr>
          <w:b/>
          <w:bCs/>
          <w:iCs/>
          <w:color w:val="000000"/>
          <w:sz w:val="24"/>
        </w:rPr>
        <w:t>stravné</w:t>
      </w:r>
      <w:r>
        <w:rPr>
          <w:iCs/>
          <w:color w:val="000000"/>
          <w:sz w:val="24"/>
        </w:rPr>
        <w:t xml:space="preserve"> v sume </w:t>
      </w:r>
      <w:r>
        <w:rPr>
          <w:b/>
          <w:bCs/>
          <w:iCs/>
          <w:color w:val="000000"/>
          <w:sz w:val="24"/>
        </w:rPr>
        <w:t>1 686,00 EUR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iCs/>
          <w:color w:val="000000"/>
          <w:sz w:val="24"/>
        </w:rPr>
        <w:t xml:space="preserve">     </w:t>
      </w:r>
      <w:r>
        <w:rPr>
          <w:bCs/>
          <w:iCs/>
          <w:color w:val="000000"/>
          <w:sz w:val="24"/>
        </w:rPr>
        <w:t xml:space="preserve">g)    nevyčerpané </w:t>
      </w:r>
      <w:r>
        <w:rPr>
          <w:b/>
          <w:bCs/>
          <w:iCs/>
          <w:color w:val="000000"/>
          <w:sz w:val="24"/>
        </w:rPr>
        <w:t xml:space="preserve">vzdelávacie poukazy </w:t>
      </w:r>
      <w:r>
        <w:rPr>
          <w:bCs/>
          <w:iCs/>
          <w:color w:val="000000"/>
          <w:sz w:val="24"/>
        </w:rPr>
        <w:t>v sume</w:t>
      </w:r>
      <w:r>
        <w:rPr>
          <w:b/>
          <w:bCs/>
          <w:iCs/>
          <w:color w:val="000000"/>
          <w:sz w:val="24"/>
        </w:rPr>
        <w:t xml:space="preserve"> 320,00 €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Spolu  vylúčenie v čiastke 343 445,23 EUR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Po vylúčení nevyčerpaných účelovo určených finančných prostriedkov v súlade  s § 16 ods. 6  ZRPÚS </w:t>
      </w:r>
      <w:r>
        <w:rPr>
          <w:rFonts w:cs="Arial" w:ascii="Arial" w:hAnsi="Arial"/>
          <w:b/>
          <w:bCs/>
          <w:color w:val="000000"/>
          <w:sz w:val="24"/>
        </w:rPr>
        <w:t xml:space="preserve"> OZ Dolné Dubové za rok 2020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rozhoduje o  prebytku v  čiastke   5 429,08 EUR.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4. TVORBA A POUŽITIE PROSTRIEDKOV REZERVNÉHO, SOCIÁLNEHO FONDU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 xml:space="preserve">A FONDU OPRÁV 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61518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754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Rezervný fond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uma v 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očiatočný stav k  1. 1. 202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Tvorba fondu        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70 92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Čerpanie fondu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Konečný stav k 31. 12. 202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170 929,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71.4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7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754"/>
                        <w:gridCol w:w="30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Rezervný fond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Suma v 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čiatočný stav k  1. 1. 2020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Tvorba fondu        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70 92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Čerpanie fondu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Konečný stav k 31. 12. 2020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170 929,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Rezervný fond sa tvorí z výsledku hospodárenia za predchádzajúci hospodársky rok. </w:t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O použití rezervného fondu rozhoduje obecné zastupiteľstvo.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Sociálny fond                                                           Suma v € </w:t>
      </w:r>
    </w:p>
    <w:tbl>
      <w:tblPr>
        <w:tblW w:w="73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7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čiatočný stav k  1. 1. 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2 426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vorba fondu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62,81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Čerpanie fond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591,00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nečný stav k 31. 12. 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8,37 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color w:val="000000"/>
          <w:sz w:val="22"/>
        </w:rPr>
        <w:t xml:space="preserve">Sociálny fond sa tvoril vo výške 1,05% z vyplatených   miezd  zamestnancov. </w:t>
      </w:r>
    </w:p>
    <w:p>
      <w:pPr>
        <w:pStyle w:val="TextBodyIndent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Sociálny fond je vedený na analytickom účte 221 012.</w:t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6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nd opráv k náj. bytom  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uma v €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iatočný stav k  1. 1.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255,2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vorba fondu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 385,6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Čerpanie fondu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629,00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Konečný stav k 31. 12.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 011,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nd opráv k náj. bytom 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ma v 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iatočný stav k 1.1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891,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vorba fon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 385,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rpanie fon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751,00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ečný stav k 31.12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 525,25</w:t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6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nd opráv k náj. bytom 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ma v 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Počiatočný stav  k 1.1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315,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vorba fon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 623,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rpanie fon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818,40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ečný stav  k 31.12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 120,37</w:t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5. BILANCIA AKTÍV A PASÍV  k 31. 12. 2020 v €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90"/>
        <w:gridCol w:w="2545"/>
      </w:tblGrid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znače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 €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KTÍ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 756 1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eobežný majetok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3 66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lhodobý nehmotný majeto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01,00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Softvé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B.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Ostatný DHN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6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lhodobý hmotný majeto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 925 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udovy a stavb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 283 6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Stroje, prístroje a zariade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 4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opravné prostried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Pozem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6 136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rob. dlhodob. majeto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F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Obstaranie dlhodobého hmot. majetku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PD Zber. dvor, skládka KO, PD COK kostol , chodníky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0 874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lhodobý finančný majetok – finančné investíc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3 9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Podiely v spoločnosti TAV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3 9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bežný majetok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82 4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inančný majeto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32 7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Zostatok na bankových účtoc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0 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Pokladničná hotovos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6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hľadáv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 1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Pohľadávka voči zamestnancom( 31.12.200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 245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Ostatné pohľadáv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0 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Spojovací účet pri združení- spoločný stavebný úra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884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Zúčt. s orgánmi soc.Po a ZdP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Ostatn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Zúčtovanie medzi subjektami verejnej správ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4  557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ajetok v evidencii       51583,-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Ocú, svadobka, DHZ, Knižnica, DS, TJ, ZŠ s M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PASÍV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 756 113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lastné ima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237 663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Záväzky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01 934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áväzky - rezerva na aud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800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lhodobé záväz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7 096</w:t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lhodobé záväzky - úv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6 49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lhodobé záväzky - zo S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599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rátkodobé záväz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80 62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Záväzky z obchodného styku: CS, FCC, Telekom.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4 968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Zamestnan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114" w:leader="none"/>
                <w:tab w:val="right" w:pos="2228" w:leader="none"/>
              </w:tabs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317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Zúčtovanie  soc. a zdrav. pois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114" w:leader="none"/>
                <w:tab w:val="right" w:pos="2228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3 681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Ostatné priame da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114" w:leader="none"/>
                <w:tab w:val="right" w:pos="2228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Zábezpeka od nájomníkov 9 b.j. a ost. /379/ a ostatn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  720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4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ávratná finančná výpomoc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 31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účtovanie medzi subjektami verejnej správ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47 098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Časové rozlíšeni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16 516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Výnosy budúcich obdob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6 516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Celkové  </w:t>
      </w:r>
      <w:r>
        <w:rPr>
          <w:rFonts w:cs="Arial" w:ascii="Arial" w:hAnsi="Arial"/>
          <w:b/>
          <w:color w:val="000000"/>
          <w:sz w:val="24"/>
        </w:rPr>
        <w:t>aktíva</w:t>
      </w:r>
      <w:r>
        <w:rPr>
          <w:rFonts w:cs="Arial" w:ascii="Arial" w:hAnsi="Arial"/>
          <w:bCs/>
          <w:color w:val="000000"/>
          <w:sz w:val="24"/>
        </w:rPr>
        <w:t xml:space="preserve"> vykázané v súvahe k 31.12.2020 sú v objeme netto </w:t>
      </w:r>
      <w:r>
        <w:rPr>
          <w:rFonts w:cs="Arial" w:ascii="Arial" w:hAnsi="Arial"/>
          <w:b/>
          <w:bCs/>
          <w:color w:val="000000"/>
          <w:sz w:val="24"/>
        </w:rPr>
        <w:t>2 756 113</w:t>
      </w:r>
      <w:r>
        <w:rPr>
          <w:rFonts w:cs="Arial" w:ascii="Arial" w:hAnsi="Arial"/>
          <w:b/>
          <w:color w:val="000000"/>
          <w:sz w:val="24"/>
        </w:rPr>
        <w:t>,- €</w:t>
      </w:r>
      <w:r>
        <w:rPr>
          <w:rFonts w:cs="Arial" w:ascii="Arial" w:hAnsi="Arial"/>
          <w:bCs/>
          <w:color w:val="000000"/>
          <w:sz w:val="24"/>
        </w:rPr>
        <w:t xml:space="preserve"> a zdroje krytia – </w:t>
      </w:r>
      <w:r>
        <w:rPr>
          <w:rFonts w:cs="Arial" w:ascii="Arial" w:hAnsi="Arial"/>
          <w:b/>
          <w:color w:val="000000"/>
          <w:sz w:val="24"/>
        </w:rPr>
        <w:t xml:space="preserve">pasíva </w:t>
      </w:r>
      <w:r>
        <w:rPr>
          <w:rFonts w:cs="Arial" w:ascii="Arial" w:hAnsi="Arial"/>
          <w:bCs/>
          <w:color w:val="000000"/>
          <w:sz w:val="24"/>
        </w:rPr>
        <w:t xml:space="preserve">v rovnakej výške </w:t>
      </w:r>
      <w:r>
        <w:rPr>
          <w:rFonts w:cs="Arial" w:ascii="Arial" w:hAnsi="Arial"/>
          <w:b/>
          <w:bCs/>
          <w:color w:val="000000"/>
          <w:sz w:val="24"/>
        </w:rPr>
        <w:t>2 756 113</w:t>
      </w:r>
      <w:r>
        <w:rPr>
          <w:rFonts w:cs="Arial" w:ascii="Arial" w:hAnsi="Arial"/>
          <w:b/>
          <w:color w:val="000000"/>
          <w:sz w:val="24"/>
        </w:rPr>
        <w:t>,- €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6. PREHĹAD O STAVE A VÝVOJI   DLHU  K 31.12.2020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bec k 31. 12. 2020  eviduje tieto dlhy v sume              </w:t>
      </w:r>
      <w:r>
        <w:rPr>
          <w:rFonts w:cs="Arial" w:ascii="Arial" w:hAnsi="Arial"/>
          <w:b/>
          <w:color w:val="000000"/>
          <w:sz w:val="24"/>
        </w:rPr>
        <w:t>556 497,49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€ </w:t>
      </w:r>
    </w:p>
    <w:p>
      <w:pPr>
        <w:pStyle w:val="TextBodyIndent"/>
        <w:numPr>
          <w:ilvl w:val="0"/>
          <w:numId w:val="2"/>
        </w:numPr>
        <w:ind w:left="720" w:right="0" w:hanging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úver   9/1                                                              127 871,20  € </w:t>
      </w:r>
    </w:p>
    <w:p>
      <w:pPr>
        <w:pStyle w:val="TextBodyIndent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úver   9/2                                                              174 030,15  €  </w:t>
      </w:r>
    </w:p>
    <w:p>
      <w:pPr>
        <w:pStyle w:val="TextBodyIndent"/>
        <w:numPr>
          <w:ilvl w:val="0"/>
          <w:numId w:val="2"/>
        </w:numPr>
        <w:ind w:left="180" w:right="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ver   9/3                                                              254 596,14  €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7. HODNOTIACA  SPRÁV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Hodnotiaca správa tvorí prílohu č. 2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numPr>
          <w:ilvl w:val="0"/>
          <w:numId w:val="5"/>
        </w:numPr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NÁVRH UZNESENIA K ZÁVEREČNÉMU ÚČTU OBCE  ZA R. 2020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ecné zastupiteľstvo v Dolnom Dubovom schvaľuje: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áverečný účet obce a celoročné hospodárenie obce za rok 2020   </w:t>
      </w:r>
      <w:r>
        <w:rPr>
          <w:rFonts w:cs="Arial" w:ascii="Arial" w:hAnsi="Arial"/>
          <w:b/>
          <w:bCs/>
          <w:color w:val="000000"/>
          <w:sz w:val="24"/>
        </w:rPr>
        <w:t>bez výhrad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ypracovala: 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Elena Čapkovičová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veta Matuškovičová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Dolnom Dubovom, 25.05.2021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>Prerokované na Obecnom zastupiteľstve dňa ............2021, uznesenie č. .......    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8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8"/>
        <w:bCs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Cs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4"/>
      <w:szCs w:val="28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DDubove2</dc:creator>
  <dc:description/>
  <cp:keywords/>
  <dc:language>en-US</dc:language>
  <cp:lastModifiedBy>Jozef Capkovic</cp:lastModifiedBy>
  <cp:lastPrinted>2018-06-22T09:52:00Z</cp:lastPrinted>
  <dcterms:modified xsi:type="dcterms:W3CDTF">2021-06-09T08:17:00Z</dcterms:modified>
  <cp:revision>2</cp:revision>
  <dc:subject/>
  <dc:title>Záverečný účet obce Dolné Dubové</dc:title>
</cp:coreProperties>
</file>